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ая ориентировочная диагностическая программа изучения уровней обуч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 класса в условиях безотметоч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7"/>
        <w:gridCol w:w="3697"/>
        <w:gridCol w:w="3697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0"/>
              </w:rPr>
              <w:t>Знания выше требуемой</w:t>
              <w:br/>
              <w:t>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b/>
                <w:b/>
              </w:rPr>
            </w:pPr>
            <w:r>
              <w:rPr>
                <w:b/>
                <w:spacing w:val="-10"/>
              </w:rPr>
              <w:t>Знания соответствуют требуем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0"/>
              </w:rPr>
              <w:t>Усвоен программный</w:t>
              <w:br/>
            </w:r>
            <w:r>
              <w:rPr>
                <w:b/>
              </w:rPr>
              <w:tab/>
            </w:r>
            <w:r>
              <w:rPr>
                <w:b/>
                <w:spacing w:val="-14"/>
              </w:rPr>
              <w:t>миниму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воен программный миниму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ий язык</w:t>
            </w:r>
          </w:p>
        </w:tc>
      </w:tr>
      <w:tr>
        <w:trPr>
          <w:trHeight w:val="33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* умение творчески решать за</w:t>
            </w:r>
            <w:r>
              <w:rPr/>
              <w:t>дач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* умение самостоятельно рас</w:t>
            </w:r>
            <w:r>
              <w:rPr/>
              <w:t>суждать, отражать свое от-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>ношение к предмету обсуж</w:t>
            </w:r>
            <w:r>
              <w:rPr/>
              <w:t>дения( прочитанный текст,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главные герои);</w:t>
            </w:r>
          </w:p>
          <w:p>
            <w:pPr>
              <w:pStyle w:val="Normal"/>
              <w:shd w:fill="FFFFFF" w:val="clear"/>
              <w:rPr/>
            </w:pPr>
            <w:r>
              <w:rPr/>
              <w:t>* умение объективно оцени</w:t>
            </w:r>
            <w:r>
              <w:rPr>
                <w:spacing w:val="-1"/>
              </w:rPr>
              <w:t>вать результаты своей рабо</w:t>
            </w:r>
            <w:r>
              <w:rPr/>
              <w:t>ты и других уч-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* умение применять знания в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нестандарт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* умение ориентироваться в</w:t>
            </w:r>
          </w:p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/>
              <w:t>книге, словаре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* умение правильно оценивать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итуацию, выбрать правил.</w:t>
            </w:r>
          </w:p>
          <w:p>
            <w:pPr>
              <w:pStyle w:val="Normal"/>
              <w:shd w:fill="FFFFFF" w:val="clear"/>
              <w:ind w:left="2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 неправильный отв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умение анализировать, сравнивать,   связно    излагать</w:t>
            </w:r>
          </w:p>
          <w:p>
            <w:pPr>
              <w:pStyle w:val="Normal"/>
              <w:shd w:fill="FFFFFF" w:val="clear"/>
              <w:ind w:left="192" w:hanging="0"/>
              <w:jc w:val="both"/>
              <w:rPr/>
            </w:pPr>
            <w:r>
              <w:rPr/>
              <w:t>свои мыс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* отвечать на   вопросы   по</w:t>
            </w:r>
          </w:p>
          <w:p>
            <w:pPr>
              <w:pStyle w:val="Normal"/>
              <w:shd w:fill="FFFFFF" w:val="clear"/>
              <w:ind w:left="182" w:hanging="0"/>
              <w:jc w:val="both"/>
              <w:rPr/>
            </w:pPr>
            <w:r>
              <w:rPr/>
              <w:t>дан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умение по данному образц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ять предложения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при правильном ответе не-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умение самостоятельно или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/>
              <w:t>полно обосновать или про-</w:t>
            </w:r>
          </w:p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/>
              <w:t>иллюстрировать его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неточный или неполный от-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веет на  поставленный вопро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* неумение пользоваться пред</w:t>
            </w:r>
            <w:r>
              <w:rPr/>
              <w:t>ложенными образцами ( ре</w:t>
            </w:r>
            <w:r>
              <w:rPr>
                <w:spacing w:val="-2"/>
              </w:rPr>
              <w:t>чевыми, письменными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* неправильный ответ на пос</w:t>
            </w:r>
            <w:r>
              <w:rPr/>
              <w:t>тавленный вопрос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нарушение логики, непол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та, нераскрытость обсужда</w:t>
            </w:r>
            <w:r>
              <w:rPr/>
              <w:t>емого вопро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* медленный темп выпол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задания, являющийся инди</w:t>
            </w:r>
            <w:r>
              <w:rPr>
                <w:spacing w:val="-2"/>
              </w:rPr>
              <w:t>видуальной особенностью</w:t>
            </w:r>
          </w:p>
          <w:p>
            <w:pPr>
              <w:pStyle w:val="Normal"/>
              <w:shd w:fill="FFFFFF" w:val="clear"/>
              <w:ind w:left="192" w:hanging="0"/>
              <w:jc w:val="both"/>
              <w:rPr/>
            </w:pPr>
            <w:r>
              <w:rPr/>
              <w:t>ученика</w:t>
            </w:r>
          </w:p>
        </w:tc>
      </w:tr>
      <w:tr>
        <w:trPr>
          <w:trHeight w:val="36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учение грамоте (литературное чтение)</w:t>
            </w:r>
          </w:p>
        </w:tc>
      </w:tr>
      <w:tr>
        <w:trPr>
          <w:trHeight w:val="3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before="307" w:after="0"/>
              <w:ind w:left="192" w:right="67" w:hanging="192"/>
              <w:jc w:val="both"/>
              <w:rPr/>
            </w:pPr>
            <w:r>
              <w:rPr>
                <w:spacing w:val="-9"/>
              </w:rPr>
              <w:t xml:space="preserve">сформирован темп чтения с </w:t>
            </w:r>
            <w:r>
              <w:rPr>
                <w:spacing w:val="-10"/>
              </w:rPr>
              <w:t>пониманием основной мыс</w:t>
              <w:softHyphen/>
            </w:r>
            <w:r>
              <w:rPr>
                <w:spacing w:val="-9"/>
              </w:rPr>
              <w:t>ли текста и с использовани</w:t>
              <w:softHyphen/>
            </w:r>
            <w:r>
              <w:rPr>
                <w:spacing w:val="-7"/>
              </w:rPr>
              <w:t>ем средств выраз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ind w:left="192" w:hanging="192"/>
              <w:rPr/>
            </w:pPr>
            <w:r>
              <w:rPr>
                <w:spacing w:val="-3"/>
              </w:rPr>
              <w:t>умение конкретизировать понятия, активно участво</w:t>
              <w:softHyphen/>
            </w:r>
            <w:r>
              <w:rPr>
                <w:spacing w:val="-8"/>
              </w:rPr>
              <w:t>вать в общей бесе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ind w:left="192" w:hanging="192"/>
              <w:rPr/>
            </w:pPr>
            <w:r>
              <w:rPr>
                <w:spacing w:val="-6"/>
              </w:rPr>
              <w:t xml:space="preserve">способность   высказывать </w:t>
            </w:r>
            <w:r>
              <w:rPr>
                <w:spacing w:val="-5"/>
              </w:rPr>
              <w:t>свое мнение и воспроизво</w:t>
              <w:softHyphen/>
            </w:r>
            <w:r>
              <w:rPr/>
              <w:t>дить содержание текста в полном объеме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* возникновение интереса к </w:t>
            </w:r>
            <w:r>
              <w:rPr>
                <w:spacing w:val="-9"/>
                <w:u w:val="single"/>
              </w:rPr>
              <w:t>литера</w:t>
            </w:r>
            <w:r>
              <w:rPr>
                <w:spacing w:val="-9"/>
              </w:rPr>
              <w:t>турному творчеств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ind w:left="192" w:right="86" w:hanging="192"/>
              <w:jc w:val="both"/>
              <w:rPr/>
            </w:pPr>
            <w:r>
              <w:rPr>
                <w:spacing w:val="-6"/>
              </w:rPr>
              <w:t xml:space="preserve">сформированы словарный </w:t>
            </w:r>
            <w:r>
              <w:rPr>
                <w:spacing w:val="-7"/>
              </w:rPr>
              <w:t>и словарно - слоговой спо</w:t>
              <w:softHyphen/>
            </w:r>
            <w:r>
              <w:rPr>
                <w:spacing w:val="-6"/>
              </w:rPr>
              <w:t>собы чтения, темп и выра</w:t>
              <w:softHyphen/>
            </w:r>
            <w:r>
              <w:rPr/>
              <w:t>зитель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ind w:left="192" w:right="67" w:hanging="192"/>
              <w:jc w:val="both"/>
              <w:rPr/>
            </w:pPr>
            <w:r>
              <w:rPr>
                <w:spacing w:val="-6"/>
              </w:rPr>
              <w:t>понимание основной мыс</w:t>
              <w:softHyphen/>
            </w:r>
            <w:r>
              <w:rPr/>
              <w:t>ли текс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ind w:left="192" w:right="38" w:hanging="192"/>
              <w:jc w:val="both"/>
              <w:rPr/>
            </w:pPr>
            <w:r>
              <w:rPr>
                <w:spacing w:val="-5"/>
              </w:rPr>
              <w:t xml:space="preserve">способность запоминать и </w:t>
            </w:r>
            <w:r>
              <w:rPr>
                <w:spacing w:val="-6"/>
              </w:rPr>
              <w:t>воспроизводить информа</w:t>
              <w:softHyphen/>
            </w:r>
            <w:r>
              <w:rPr>
                <w:spacing w:val="-8"/>
              </w:rPr>
              <w:t>цию по содержа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ind w:left="192" w:hanging="192"/>
              <w:jc w:val="both"/>
              <w:rPr/>
            </w:pPr>
            <w:r>
              <w:rPr>
                <w:spacing w:val="-7"/>
              </w:rPr>
              <w:t>умение анализировать, мыс лить, предполагать, сопере</w:t>
              <w:softHyphen/>
              <w:t>живать, самостоятельно ра</w:t>
              <w:softHyphen/>
            </w:r>
            <w:r>
              <w:rPr/>
              <w:t>ботать с текстом, иллюстраци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3" w:leader="none"/>
              </w:tabs>
              <w:autoSpaceDE w:val="false"/>
              <w:ind w:right="134" w:hanging="0"/>
              <w:jc w:val="both"/>
              <w:rPr/>
            </w:pPr>
            <w:r>
              <w:rPr>
                <w:spacing w:val="-10"/>
              </w:rPr>
              <w:t>* отрабатывается способ чте</w:t>
              <w:softHyphen/>
            </w:r>
            <w:r>
              <w:rPr>
                <w:spacing w:val="-8"/>
              </w:rPr>
              <w:t>ния, четкость произнош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3" w:leader="none"/>
              </w:tabs>
              <w:autoSpaceDE w:val="false"/>
              <w:ind w:right="144" w:hanging="0"/>
              <w:jc w:val="both"/>
              <w:rPr/>
            </w:pPr>
            <w:r>
              <w:rPr>
                <w:spacing w:val="-11"/>
              </w:rPr>
              <w:t>* развито умение ориентиро</w:t>
              <w:softHyphen/>
            </w:r>
            <w:r>
              <w:rPr/>
              <w:t>ваться в книг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3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>* недостаточно сформирова</w:t>
              <w:softHyphen/>
            </w:r>
            <w:r>
              <w:rPr>
                <w:spacing w:val="-10"/>
              </w:rPr>
              <w:t>на выразительность при по</w:t>
              <w:softHyphen/>
            </w:r>
            <w:r>
              <w:rPr>
                <w:spacing w:val="-6"/>
              </w:rPr>
              <w:t>даче   характера произведе</w:t>
              <w:softHyphen/>
            </w:r>
            <w:r>
              <w:rPr>
                <w:spacing w:val="-1"/>
              </w:rPr>
              <w:t xml:space="preserve">ния,  нарушение четкости, </w:t>
            </w:r>
            <w:r>
              <w:rPr>
                <w:spacing w:val="-10"/>
              </w:rPr>
              <w:t>произношения вслух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8"/>
              </w:rPr>
              <w:t>* способность запоминать и воспроизводить информа</w:t>
              <w:softHyphen/>
              <w:t>цию с помощью дополни</w:t>
            </w:r>
            <w:r>
              <w:rPr>
                <w:spacing w:val="-12"/>
              </w:rPr>
              <w:t>тельных вопро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298" w:after="0"/>
              <w:jc w:val="both"/>
              <w:rPr/>
            </w:pPr>
            <w:r>
              <w:rPr>
                <w:spacing w:val="-7"/>
              </w:rPr>
              <w:t>*не сформированы: способ чтения, осознанность чте</w:t>
              <w:softHyphen/>
              <w:t>ния, средства выразитель</w:t>
              <w:softHyphen/>
            </w:r>
            <w:r>
              <w:rPr/>
              <w:t>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ind w:left="202" w:hanging="202"/>
              <w:jc w:val="both"/>
              <w:rPr/>
            </w:pPr>
            <w:r>
              <w:rPr>
                <w:spacing w:val="-7"/>
              </w:rPr>
              <w:t>воспроизведение содержа</w:t>
              <w:softHyphen/>
              <w:t xml:space="preserve">ния текста с искажением и </w:t>
            </w:r>
            <w:r>
              <w:rPr>
                <w:spacing w:val="-6"/>
              </w:rPr>
              <w:t>частичным  запоминание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исьмо (русский язык)</w:t>
            </w:r>
          </w:p>
        </w:tc>
      </w:tr>
      <w:tr>
        <w:trPr>
          <w:trHeight w:val="45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*  знает и умело применяет на практике (в нестандартной ситуации) знаки орфоэпии и орфографии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*  умеет списывать текст без ошибок, писать под диктовку разные предложения по структуре и цели высказывания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* самостоятельно способен выполнять грамматический разбор, , найти изученные орфограммы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* владеет навыком письменной речи и выполняет задания повышенной трудности, требующие языкового развития, смекалки и эруди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* запоминает и применяет на практике законы орфоэпии  орфографии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* умеет списывать текст, писать под диктовку, допуская единичные ошибки или исправления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* способен выполнить грамматический разбор, найти изученную орфограмму правильно с незначительной помощью взрослого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* наблюдается сформированность навыков письменной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знает законы орфоэпии и орфографии, но при применении допускает ошибки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умеет списывать текст и писать под диктовку разные по структуре и цели высказывания предложения, но допускает ошибки и исправления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понимает изученные грамматические явления, находит изученные орфограммы, выполняет грамматический разбор с ошибками или при помощи взрослого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частично владеет навыками письменной 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не различия в орфоэпическом и орфографическом строе языка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не сформирован навык пунктуационных правил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списывает текст и пишет под диктовку с большим количеством ошибок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не понимает изученных грамматических явлений, не может выполнить грамматические разборы и найти изученные орфограммы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не владеет навыком письменной речи</w:t>
            </w:r>
          </w:p>
        </w:tc>
      </w:tr>
      <w:tr>
        <w:trPr>
          <w:trHeight w:val="45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атематика</w:t>
            </w:r>
          </w:p>
        </w:tc>
      </w:tr>
      <w:tr>
        <w:trPr>
          <w:trHeight w:val="45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* применение на высоком уровне приемов классификации и сравнения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*  высокий уровень сформированности вычислительных операций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* безупречная полнота, правильность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* высокий уровень самостоятельности и самоконтроля при выполнении заданий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* умение применять знания в нестандартной ситуации, организовать поиск и самовыдвижение разных вари антов решения текстовых задач и разрешения проблемных или творческих зад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* умение ориентироваться в конкретных правилах и закономерностях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* сформированность вычислительных операций в пределах изученного состава чисел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* понимание и решение текстовых задач, использование графической интерпретации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* достаточный уровень самостоятельности и самоконтроля при решении зада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умение ориентироваться в конкретных правилах и закономерностях на стадии закрепления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сформированность прочных знаний состава чисел и вычислительных операций на уровне навыка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понимание и решение текстовых задач с использованием тренировочных упражнений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самостоятельная работа на стадии закрепления с частично-поисковым уровнем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частичное воспроизведение последовательности натурального ряда чисел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различие отдельных закономерностей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неполное усвоение табличных случаев сложения и вычитания в пределах изученного состава чисел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понимание и решение текстовых задач только с помощью учителя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* отсутствие навыка самоконтроля, навык самостоятельности на начальном этапе становления</w:t>
            </w:r>
          </w:p>
        </w:tc>
      </w:tr>
      <w:tr>
        <w:trPr>
          <w:trHeight w:val="46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кружающий мир</w:t>
            </w:r>
          </w:p>
        </w:tc>
      </w:tr>
      <w:tr>
        <w:trPr>
          <w:trHeight w:val="455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336" w:after="0"/>
              <w:ind w:left="221" w:right="106" w:hanging="202"/>
              <w:jc w:val="both"/>
              <w:rPr/>
            </w:pPr>
            <w:r>
              <w:rPr/>
              <w:t>полное усвоение новых по</w:t>
              <w:softHyphen/>
              <w:t>нятий    правил и закон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ind w:left="221" w:hanging="202"/>
              <w:jc w:val="both"/>
              <w:rPr/>
            </w:pPr>
            <w:r>
              <w:rPr/>
              <w:t>осмысленное применение полученных знаний для ре</w:t>
              <w:softHyphen/>
            </w:r>
            <w:r>
              <w:rPr>
                <w:spacing w:val="-1"/>
              </w:rPr>
              <w:t>шения учебно- познаватель</w:t>
              <w:softHyphen/>
            </w:r>
            <w:r>
              <w:rPr/>
              <w:t>ных и жизнен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ind w:left="221" w:right="115" w:hanging="202"/>
              <w:jc w:val="both"/>
              <w:rPr/>
            </w:pPr>
            <w:r>
              <w:rPr>
                <w:spacing w:val="-1"/>
              </w:rPr>
              <w:t>самостоятельный поиск от</w:t>
              <w:softHyphen/>
              <w:t>вета на интересующий воп</w:t>
              <w:softHyphen/>
            </w:r>
            <w:r>
              <w:rPr/>
              <w:t>р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ind w:left="221" w:right="48" w:hanging="202"/>
              <w:jc w:val="both"/>
              <w:rPr/>
            </w:pPr>
            <w:r>
              <w:rPr/>
              <w:t>перенос знаний в незнако</w:t>
              <w:softHyphen/>
            </w:r>
            <w:r>
              <w:rPr>
                <w:spacing w:val="-1"/>
              </w:rPr>
              <w:t xml:space="preserve">мую ситуацию для решения </w:t>
            </w:r>
            <w:r>
              <w:rPr/>
              <w:t>проблемных или творчес</w:t>
              <w:softHyphen/>
              <w:t>ки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ind w:left="221" w:right="58" w:hanging="202"/>
              <w:jc w:val="both"/>
              <w:rPr/>
            </w:pPr>
            <w:r>
              <w:rPr/>
              <w:t>создание своего алгоритма познания окружающего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7" w:leader="underscore"/>
              </w:tabs>
              <w:spacing w:before="106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before="1670" w:after="0"/>
              <w:jc w:val="both"/>
              <w:rPr/>
            </w:pPr>
            <w:r>
              <w:rPr/>
              <w:t>* воспроизведение полноты раскрытия вопроса, выделе</w:t>
              <w:softHyphen/>
              <w:t>ние 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ind w:left="182" w:hanging="182"/>
              <w:jc w:val="both"/>
              <w:rPr/>
            </w:pPr>
            <w:r>
              <w:rPr/>
              <w:t>понимание и объяснение причинно- следственных, пространственных и времен по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ind w:left="182" w:right="125" w:hanging="182"/>
              <w:jc w:val="both"/>
              <w:rPr/>
            </w:pPr>
            <w:r>
              <w:rPr/>
              <w:t>способность запоминать и приводить примеры из до</w:t>
              <w:softHyphen/>
              <w:t>полнитель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ind w:left="182" w:hanging="182"/>
              <w:jc w:val="both"/>
              <w:rPr/>
            </w:pPr>
            <w:r>
              <w:rPr/>
              <w:t>умение самостоятельно при менять знания и раскрывать связь понятия с явлением и явлений друг с другом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ind w:left="384" w:hanging="192"/>
              <w:jc w:val="both"/>
              <w:rPr/>
            </w:pPr>
            <w:r>
              <w:rPr/>
              <w:t xml:space="preserve">умение сопоставить факты, сравнивать объекты, классифицировать на группы по </w:t>
            </w:r>
            <w:r>
              <w:rPr>
                <w:spacing w:val="-1"/>
              </w:rPr>
              <w:t>существенным   признак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ind w:left="384" w:right="19" w:hanging="192"/>
              <w:jc w:val="both"/>
              <w:rPr/>
            </w:pPr>
            <w:r>
              <w:rPr/>
              <w:t>применять знания в сход</w:t>
              <w:softHyphen/>
              <w:t>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ind w:left="384" w:hanging="192"/>
              <w:jc w:val="both"/>
              <w:rPr/>
            </w:pPr>
            <w:r>
              <w:rPr/>
              <w:t>воспроизводить определе</w:t>
              <w:softHyphen/>
              <w:t>ния,   понятия по образц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ind w:left="384" w:hanging="192"/>
              <w:jc w:val="both"/>
              <w:rPr/>
            </w:pPr>
            <w:r>
              <w:rPr/>
              <w:t>пользоваться    книгой для нахождения ответа на   воз</w:t>
              <w:softHyphen/>
              <w:t>никающие вопрос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jc w:val="both"/>
              <w:rPr/>
            </w:pPr>
            <w:r>
              <w:rPr/>
              <w:t>* отсутствие различия в срав</w:t>
              <w:softHyphen/>
              <w:t xml:space="preserve">нении и классификации; 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/>
            </w:pPr>
            <w:r>
              <w:rPr/>
              <w:t>* воспроизведение знаний после обязательного повто</w:t>
              <w:softHyphen/>
              <w:t>рения или при помощи до</w:t>
              <w:softHyphen/>
            </w:r>
            <w:r>
              <w:rPr>
                <w:spacing w:val="-1"/>
              </w:rPr>
              <w:t xml:space="preserve">полнительных вопросов учи </w:t>
            </w:r>
            <w:r>
              <w:rPr/>
              <w:t>теля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* отсутствие умения   приме</w:t>
              <w:softHyphen/>
              <w:t xml:space="preserve">нять знания,   пользоваться </w:t>
            </w:r>
            <w:r>
              <w:rPr>
                <w:spacing w:val="-1"/>
              </w:rPr>
              <w:t>книгой для нахождения   от</w:t>
              <w:softHyphen/>
            </w:r>
            <w:r>
              <w:rPr/>
              <w:t>вета на возникающие вопро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6:00Z</dcterms:created>
  <dc:creator>1</dc:creator>
  <dc:description/>
  <cp:keywords/>
  <dc:language>en-US</dc:language>
  <cp:lastModifiedBy>z</cp:lastModifiedBy>
  <cp:lastPrinted>2011-04-18T14:51:00Z</cp:lastPrinted>
  <dcterms:modified xsi:type="dcterms:W3CDTF">2013-12-17T16:16:00Z</dcterms:modified>
  <cp:revision>2</cp:revision>
  <dc:subject/>
  <dc:title>Минимальная ориентировочная диагностическая программа изучения уровней обученности </dc:title>
</cp:coreProperties>
</file>